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NR._________/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AMNA MANAGER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  <w:t xml:space="preserve">Subsemnatul_________________________________domiciliata in 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 angajat in functia de 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 rog a-mi aproba  promovarea din functia de ………………….in functia de………………..indeplinind conditiile de vechim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</w:rPr>
        <w:t>Va multum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 xml:space="preserve">             Sem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D-na  Manager a Centrului National Clinic de Recuperare Neuropsihomotorie Copii” Dr. Nicolae Robanescu”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432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529" w:leader="none"/>
        <w:tab w:val="right" w:pos="10659" w:leader="none"/>
      </w:tabs>
      <w:jc w:val="right"/>
      <w:rPr>
        <w:sz w:val="18"/>
        <w:szCs w:val="18"/>
      </w:rPr>
    </w:pPr>
    <w:r>
      <w:rPr>
        <w:sz w:val="18"/>
        <w:szCs w:val="18"/>
      </w:rPr>
      <w:t>Formular Cod F-PO-101-15-06, ed.2, rev. 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0" w:leader="none"/>
        <w:tab w:val="right" w:pos="864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95300" cy="504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CNCRNC ”Dr. N. Robănescu”                                         </w:t>
      <w:tab/>
      <w:t xml:space="preserve">  Anexa 06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06:00Z</dcterms:created>
  <dc:creator>Corina Zegrea</dc:creator>
  <dc:description/>
  <cp:keywords/>
  <dc:language>en-US</dc:language>
  <cp:lastModifiedBy>pc2</cp:lastModifiedBy>
  <cp:lastPrinted>2014-12-12T11:28:00Z</cp:lastPrinted>
  <dcterms:modified xsi:type="dcterms:W3CDTF">2022-01-23T12:29:00Z</dcterms:modified>
  <cp:revision>81</cp:revision>
  <dc:subject/>
  <dc:title>S</dc:title>
</cp:coreProperties>
</file>